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四届武汉现代少年好习惯形象大使评选审定阶段</w:t>
      </w:r>
      <w:r>
        <w:rPr/>
        <w:t>具体工作流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3"/>
        <w:gridCol w:w="1648"/>
        <w:gridCol w:w="7074"/>
        <w:gridCol w:w="1772"/>
        <w:gridCol w:w="158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（单位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10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员部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日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动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署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员部署评选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讲评选及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区制定区级评选方案，提出具体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区教育局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书记（总辅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辅导员（团委书记）</w:t>
            </w:r>
          </w:p>
        </w:tc>
      </w:tr>
      <w:tr>
        <w:trPr>
          <w:trHeight w:val="7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动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署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各校根据学校实际制定具有学校特色的校级评选方案，可提前与《现代少年报》编辑部联系，便于活动宣传推广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通过校电视台、校广播站等阵地全方位对全校学生进行动员和部署，明确活动的意义、内容、原则、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班级组织学生学习《现代少年报》刊登的九大好习惯标准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细则，学生对照好习惯标准，按要求填写申请表，准备申报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细则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《七彩童年》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《阳光少年》，申请表登陆现代少年网</w:t>
            </w:r>
            <w:r>
              <w:rPr>
                <w:rFonts w:eastAsia="仿宋_GB2312" w:ascii="仿宋_GB2312" w:hAnsi="仿宋_GB2312"/>
                <w:sz w:val="24"/>
              </w:rPr>
              <w:t>www.pp5461.com</w:t>
            </w:r>
            <w:r>
              <w:rPr>
                <w:rFonts w:ascii="仿宋_GB2312" w:hAnsi="仿宋_GB2312" w:eastAsia="仿宋_GB2312"/>
                <w:sz w:val="24"/>
              </w:rPr>
              <w:t>下载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辅导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团委书记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师、学生</w:t>
            </w:r>
          </w:p>
        </w:tc>
      </w:tr>
      <w:tr>
        <w:trPr>
          <w:trHeight w:val="122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初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形象大使”评选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现代少年形象大使推荐会（主题队会或团组织生活），可在校园举行，也可联合社区开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动员。辅导员（班主任）宣讲此次活动意义，进行好习惯教育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推荐。候选人介绍自己好习惯故事，同伴、家长、社区代表推荐其事迹，可采取讲故事、表演、演讲等多种形式进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投票。学生投票产生班级形象大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点评。辅导员（班主任）对活动进行总结，对好习惯进行点评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评选产生校级“形象大使”，并按</w:t>
            </w:r>
            <w:r>
              <w:rPr>
                <w:rFonts w:eastAsia="仿宋_GB2312" w:ascii="仿宋_GB2312" w:hAnsi="仿宋_GB2312"/>
                <w:sz w:val="24"/>
              </w:rPr>
              <w:t>2‰</w:t>
            </w:r>
            <w:r>
              <w:rPr>
                <w:rFonts w:ascii="仿宋_GB2312" w:hAnsi="仿宋_GB2312" w:eastAsia="仿宋_GB2312"/>
                <w:sz w:val="24"/>
              </w:rPr>
              <w:t>的比例提名推荐参加区级</w:t>
            </w:r>
          </w:p>
          <w:p>
            <w:pPr>
              <w:pStyle w:val="Normal"/>
              <w:ind w:left="359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形象大使”的评选，将推荐名单报区教育局团委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辅导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团委书记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队辅导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班学生、家长及相关人员</w:t>
            </w:r>
          </w:p>
        </w:tc>
      </w:tr>
      <w:tr>
        <w:trPr>
          <w:trHeight w:val="7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师、学生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复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“形象大使”评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产生区级“形象大使”，区级“形象大使”将获得市级“形象大使”候选人提名奖，授予“现代少年”荣誉称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区教育局团委从区级形象大使中原则上按每类推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作为市级“形象大使”候选人申报，经公示后，将公示结果与市级形象大使评审表、事迹材料、提名奖的学生名单（含电子档）汇总报组委会办公室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区教育局团委书记（总辅导员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级形象大使</w:t>
            </w:r>
          </w:p>
        </w:tc>
      </w:tr>
      <w:tr>
        <w:trPr>
          <w:trHeight w:val="106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定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—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审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办公室对市级“形象大使”候选人进行考核审查，整理候选人简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委会办公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“形象大使”候选人</w:t>
            </w:r>
          </w:p>
        </w:tc>
      </w:tr>
      <w:tr>
        <w:trPr>
          <w:trHeight w:val="9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、刊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票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现代少年报》刊登候选人简介及选票（报纸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前印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委会办公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社编辑</w:t>
            </w:r>
          </w:p>
        </w:tc>
      </w:tr>
      <w:tr>
        <w:trPr>
          <w:trHeight w:val="7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投票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纸投票：各学校集中组织学生利用晨会等时间填写选票，并将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票结果报送区教育局团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投票：在现代少年网（</w:t>
            </w:r>
            <w:r>
              <w:rPr>
                <w:rFonts w:eastAsia="仿宋_GB2312" w:ascii="仿宋_GB2312" w:hAnsi="仿宋_GB2312"/>
                <w:sz w:val="24"/>
              </w:rPr>
              <w:t>www.PP5461.com</w:t>
            </w:r>
            <w:r>
              <w:rPr>
                <w:rFonts w:ascii="仿宋_GB2312" w:hAnsi="仿宋_GB2312" w:eastAsia="仿宋_GB2312"/>
                <w:sz w:val="24"/>
              </w:rPr>
              <w:t>）上进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团委书记）、中队辅导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班主任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校学生</w:t>
            </w:r>
          </w:p>
        </w:tc>
      </w:tr>
      <w:tr>
        <w:trPr>
          <w:trHeight w:val="7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票汇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区教育局收集学校投票结果，汇总统计报送组委会办公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办公室根据报纸和网络投票，汇总候选人得票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区教育局团委书记（总辅导员）、活动组委会办公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评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评审会，定评产生市级“形象大使”、公布评选结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委会办公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委员、记者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颁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举行第四届“武汉现代少年形象大使”表彰暨颁奖典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委会办公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0:00Z</dcterms:created>
  <dc:creator>微软用户</dc:creator>
  <dc:description/>
  <cp:keywords/>
  <dc:language>en-US</dc:language>
  <cp:lastModifiedBy>微软用户</cp:lastModifiedBy>
  <cp:lastPrinted>2012-02-28T20:55:00Z</cp:lastPrinted>
  <dcterms:modified xsi:type="dcterms:W3CDTF">2012-03-05T09:44:00Z</dcterms:modified>
  <cp:revision>26</cp:revision>
  <dc:subject/>
  <dc:title>第二届武汉现代少年形象大使评选活动第三阶段具体工作流程表</dc:title>
</cp:coreProperties>
</file>