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届武汉现代少年好习惯形象大使评选活动</w:t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 选 标 准 及 细 则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5760"/>
      </w:tblGrid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使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 习 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细       则</w:t>
            </w:r>
          </w:p>
        </w:tc>
      </w:tr>
      <w:tr>
        <w:trPr>
          <w:trHeight w:val="1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大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处世、乐观自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为人豁达开朗、自信乐观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积极上进、富有责任感、正义感</w:t>
            </w:r>
          </w:p>
          <w:p>
            <w:pPr>
              <w:pStyle w:val="Normal"/>
              <w:spacing w:lineRule="exact" w:line="240"/>
              <w:ind w:left="599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珍爱生命、保护环境、积极参与体育锻炼和有益的活动</w:t>
            </w:r>
          </w:p>
          <w:p>
            <w:pPr>
              <w:pStyle w:val="Normal"/>
              <w:spacing w:lineRule="exact" w:line="2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勇于面对困难、挫折和失败、不轻言放弃</w:t>
            </w:r>
          </w:p>
        </w:tc>
      </w:tr>
      <w:tr>
        <w:trPr>
          <w:trHeight w:val="1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大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有目标再行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有远大理想和近期目标，不盲目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做事有计划、有步骤、科学合理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行动中有恒心，有毅力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先确定目标，再制定达到目标的计划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慧大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辨是非、分清主次、活学善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积极思考、有思辨分析能力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勤奋学习、会收集处理信息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做事有轻重缓急、条理清晰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会用简单或巧妙的方法处理事情</w:t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乐大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友善待人、分享快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友善待人、认同和欣赏他人的成功，互相鼓励、互相支持、分享快乐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宽容大度、善于倾听、乐于交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幽默风趣，给他人带来快乐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谦虚随和，团结友爱</w:t>
            </w:r>
          </w:p>
        </w:tc>
      </w:tr>
      <w:tr>
        <w:trPr>
          <w:trHeight w:val="10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大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善于合作、共同进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集体荣誉感强，有团队精神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善于合作、能调动大家的积极性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能和他人友好配合、共同完成任务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合作中敢于发表自己的意见和观点</w:t>
            </w:r>
          </w:p>
        </w:tc>
      </w:tr>
      <w:tr>
        <w:trPr>
          <w:trHeight w:val="10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心大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恩他人、爱在行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有孝心，尊老爱幼、孝敬长辈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有爱心，团结同学、友爱邻里、乐于助人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有感恩之心，懂得回报，并付诸于行动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帮助有需要帮忙的人</w:t>
            </w:r>
          </w:p>
        </w:tc>
      </w:tr>
      <w:tr>
        <w:trPr>
          <w:trHeight w:val="12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大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实守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诚实待人，守时守信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严格自律，言行一致，知错能改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遵守社会公德，有责任感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自觉维护网络文明公约</w:t>
            </w:r>
          </w:p>
        </w:tc>
      </w:tr>
      <w:tr>
        <w:trPr>
          <w:trHeight w:val="1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率大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理安排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事讲求效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1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能合理调整、安排自己的学习与生活，做事有效率</w:t>
            </w:r>
          </w:p>
          <w:p>
            <w:pPr>
              <w:pStyle w:val="Normal"/>
              <w:spacing w:lineRule="exact" w:line="240"/>
              <w:ind w:left="-178" w:firstLine="4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做事有准备，力求事半功倍</w:t>
            </w:r>
          </w:p>
          <w:p>
            <w:pPr>
              <w:pStyle w:val="Normal"/>
              <w:spacing w:lineRule="exact" w:line="240"/>
              <w:ind w:left="-178" w:firstLine="4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自己的事自己做，有自我管理和控制能力</w:t>
            </w:r>
          </w:p>
          <w:p>
            <w:pPr>
              <w:pStyle w:val="Normal"/>
              <w:spacing w:lineRule="exact" w:line="240"/>
              <w:ind w:left="-178" w:firstLine="4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把时间用来做正确的事情</w:t>
            </w:r>
          </w:p>
        </w:tc>
      </w:tr>
      <w:tr>
        <w:trPr>
          <w:trHeight w:val="1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大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敢于挑战、勇于创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firstLine="49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热爱科学，动手能力强</w:t>
            </w:r>
          </w:p>
          <w:p>
            <w:pPr>
              <w:pStyle w:val="Normal"/>
              <w:spacing w:lineRule="exact" w:line="240"/>
              <w:ind w:left="-178" w:firstLine="49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敢于挑战传统，不墨守成规，有自己独到见解</w:t>
            </w:r>
          </w:p>
          <w:p>
            <w:pPr>
              <w:pStyle w:val="Normal"/>
              <w:spacing w:lineRule="exact" w:line="240"/>
              <w:ind w:left="-178" w:firstLine="4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断探索，勤于思考，别人做不到的我率先做</w:t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</w:t>
            </w:r>
          </w:p>
          <w:p>
            <w:pPr>
              <w:pStyle w:val="Normal"/>
              <w:spacing w:lineRule="exact" w:line="240"/>
              <w:ind w:left="-178" w:firstLine="4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发挥自已长处，勇于坚持，追求卓越</w:t>
            </w:r>
          </w:p>
        </w:tc>
      </w:tr>
    </w:tbl>
    <w:p>
      <w:pPr>
        <w:pStyle w:val="Normal"/>
        <w:spacing w:lineRule="exact" w:line="600"/>
        <w:ind w:left="1436" w:hanging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0:00Z</dcterms:created>
  <dc:creator>SKYFREE</dc:creator>
  <dc:description/>
  <cp:keywords/>
  <dc:language>en-US</dc:language>
  <cp:lastModifiedBy>SKYFREE</cp:lastModifiedBy>
  <dcterms:modified xsi:type="dcterms:W3CDTF">2012-03-12T01:30:00Z</dcterms:modified>
  <cp:revision>2</cp:revision>
  <dc:subject/>
  <dc:title>第四届武汉现代少年好习惯形象大使评选活动</dc:title>
</cp:coreProperties>
</file>