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五届“武汉现代少年好习惯形象大使”候选人、提名奖汇总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lineRule="exact" w:line="320"/>
        <w:ind w:firstLine="1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0"/>
          <w:szCs w:val="30"/>
        </w:rPr>
        <w:t>区                               共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48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4"/>
        <w:gridCol w:w="1383"/>
        <w:gridCol w:w="2982"/>
        <w:gridCol w:w="1618"/>
      </w:tblGrid>
      <w:tr>
        <w:trPr>
          <w:trHeight w:val="51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大使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、中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候选人名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提名奖名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218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218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此表一式两份加盖公章，一份自行留存，一份随市级候选人材料一并报送组委会办公室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26T01:29:00Z</dcterms:modified>
  <cp:revision>2</cp:revision>
  <dc:subject/>
  <dc:title>第五届“武汉现代少年好习惯形象大使”（市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